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　　令和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韮崎市立韮崎東中学校</w:t>
      </w:r>
    </w:p>
    <w:p>
      <w:pPr>
        <w:pStyle w:val="Normal"/>
        <w:widowControl w:val="false"/>
        <w:rPr/>
      </w:pPr>
      <w:r>
        <w:rPr/>
        <w:t>　校　長　　中澤　　弥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6"/>
        <w:jc w:val="center"/>
        <w:rPr>
          <w:sz w:val="28"/>
        </w:rPr>
      </w:pPr>
      <w:r>
        <w:rPr>
          <w:sz w:val="28"/>
        </w:rPr>
        <w:t>転　　入　　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ように、転入しますので届けます。</w: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25730</wp:posOffset>
                </wp:positionV>
                <wp:extent cx="292735" cy="2927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2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85pt;margin-top:9.9pt;width:23pt;height:23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保護者名　　　　　　　　　　　</w:t>
      </w:r>
      <w:r>
        <w:rPr/>
        <w:t>　印</w:t>
      </w:r>
    </w:p>
    <w:p>
      <w:pPr>
        <w:pStyle w:val="Normal"/>
        <w:widowControl w:val="false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487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転入する生徒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生年月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年　　　　月　　　　日　生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今までの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電話番号　　　　　　（　　　　　）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今まで通っていた　　学校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これからの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電話番号　　　　　　（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転入する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本校に最初に登校する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年　　　　　月　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H31 教頭\H31 02 生徒管理関係\転入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50Z</dcterms:created>
  <dc:creator>Note-2016-T114</dc:creator>
  <dc:description/>
  <dc:language>en-US</dc:language>
  <cp:lastModifiedBy>Note-2016-T114</cp:lastModifiedBy>
  <cp:lastPrinted>2019-03-22T15:41:00Z</cp:lastPrinted>
  <dcterms:modified xsi:type="dcterms:W3CDTF">2019-06-27T00:44:14Z</dcterms:modified>
  <cp:revision>8</cp:revision>
  <dc:subject/>
  <dc:title/>
</cp:coreProperties>
</file>